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Республики Тыва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Т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одачи и рассмотрения жалобы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Жалоба может быть направлена по почте, с использованием сети Интернет, официального сайта администрации, единого портала либо регионального портала, а также может быть принята при личном приеме </w:t>
      </w:r>
      <w:r>
        <w:rPr>
          <w:color w:val="000000"/>
          <w:sz w:val="28"/>
          <w:szCs w:val="28"/>
        </w:rPr>
        <w:t>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й адрес администрации сумона Ээр-Хавак: 668010, Республика Тыва, Бай-Тайгинский район, с. Дружба, ул. Тайбын, д. 11-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телефону: 8 (39442) 21-1-9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eerhavak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aytay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через интернет-приемную на официальном сайте администрации </w:t>
      </w:r>
      <w:r>
        <w:rPr>
          <w:rFonts w:cs="Arial" w:ascii="Arial" w:hAnsi="Arial"/>
          <w:color w:val="000000"/>
          <w:sz w:val="28"/>
          <w:szCs w:val="28"/>
          <w:lang w:val="en-US"/>
        </w:rPr>
        <w:t>https</w:t>
      </w:r>
      <w:r>
        <w:rPr>
          <w:rFonts w:cs="Arial" w:ascii="Arial" w:hAnsi="Arial"/>
          <w:color w:val="000000"/>
          <w:sz w:val="28"/>
          <w:szCs w:val="28"/>
        </w:rPr>
        <w:t>://ээр-хавакский.рф/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ый прием заявителей осуществляет председатель 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председателя администрации. При личном приеме заявитель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текст письменной жалобы не поддается прочтению, ответ на жалобу не дается,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для которых установлен особый порядок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DAC89F5F30876E20848E4CC6A02011EAE48BAA03A766246138FD31Fc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0:00Z</dcterms:created>
  <dc:creator>Ralina</dc:creator>
  <dc:description/>
  <cp:keywords/>
  <dc:language>en-US</dc:language>
  <cp:lastModifiedBy>Пользователь</cp:lastModifiedBy>
  <dcterms:modified xsi:type="dcterms:W3CDTF">2022-08-31T03:10:00Z</dcterms:modified>
  <cp:revision>6</cp:revision>
  <dc:subject/>
  <dc:title/>
</cp:coreProperties>
</file>