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77" w:leader="none"/>
        </w:tabs>
        <w:jc w:val="center"/>
        <w:rPr>
          <w:b/>
          <w:b/>
        </w:rPr>
      </w:pPr>
      <w:r>
        <w:rPr>
          <w:b/>
        </w:rPr>
        <w:t>ХУРАЛ ПРЕДСТАВИТЕЛЕЙ СЕЛЬСКОГО ПОСЕЛЕНИЯ СУМОН ЭЭР-ХАВА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Й-ТАЙГИНСКОГО КОЖУУНА РЕСПУБЛИКИ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7" w:leader="none"/>
        </w:tabs>
        <w:jc w:val="center"/>
        <w:rPr>
          <w:b/>
          <w:b/>
        </w:rPr>
      </w:pPr>
      <w:r>
        <w:rPr>
          <w:b/>
        </w:rPr>
        <w:t>ТЫВА РЕСПУБЛИКАННЫН БАЙ-ТАЙГА КОЖУУННУН ЭЭР-ХАВАК СУМУЗУНУН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И И Т П И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ружба                                                       №                                       октября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роекте бюджета сельского поселения сумон Ээр-Хавак </w:t>
      </w:r>
      <w:r>
        <w:rPr>
          <w:b/>
          <w:bCs/>
          <w:color w:val="000000"/>
          <w:sz w:val="28"/>
          <w:szCs w:val="28"/>
        </w:rPr>
        <w:t xml:space="preserve">Бай-Тайгинского 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Республики Тыва </w:t>
      </w:r>
      <w:r>
        <w:rPr>
          <w:b/>
          <w:sz w:val="28"/>
          <w:szCs w:val="28"/>
        </w:rPr>
        <w:t xml:space="preserve">на 2024г и 2025-2026гг 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основные характеристики местного бюджета сельского поселения сумон Ээр-Хавак </w:t>
      </w:r>
      <w:r>
        <w:rPr>
          <w:bCs/>
          <w:color w:val="000000"/>
          <w:sz w:val="28"/>
          <w:szCs w:val="28"/>
        </w:rPr>
        <w:t xml:space="preserve">Бай-Тайгинского района Республики Тыва </w:t>
      </w:r>
      <w:r>
        <w:rPr>
          <w:sz w:val="28"/>
          <w:szCs w:val="28"/>
        </w:rPr>
        <w:t>(далее - местный бюджет) на 202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щий объем доходов местного бюджета в сумме 3735,41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3735,41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 на плановый 2025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доходов местного бюджета в сумме 2902,6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902,6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плановый 2026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доходов местного бюджета в сумме 2880,3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880,3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сельского поселения сумон Ээр-Хавак на 1 января 2024 года в сумме до 0 тыс. рублей, в том числе верхний предел долга по муниципальным гарантиям сельского поселения сумон Ээр-Хавак в сумме до 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на 2024 год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ставе местного бюджета учитываются поступления доходов, в том числе безвозмездные поступления, получаемые из районного бюджета на 2024 год согласно приложения 2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согласно приложению 3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редства в валюте Российской Федерации, поступающие во временное распоряжение бюджетных учреждений сельского поселения сумон Ээр-Хавак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Отделении по Бай-Тайгинскому району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 и кредитных организациях, в порядке, установленном Центральным банк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местного бюджета, установленного пунктом 1 настоящего Решения, распределение бюджетных ассигнований </w:t>
      </w:r>
      <w:r>
        <w:rPr>
          <w:sz w:val="30"/>
        </w:rPr>
        <w:t xml:space="preserve">по разделам и подразделам, целевым статьям и видам расходов классификации расходов </w:t>
      </w:r>
      <w:r>
        <w:rPr>
          <w:sz w:val="28"/>
          <w:szCs w:val="28"/>
        </w:rPr>
        <w:t>местного бюджета на 2024 год согласно приложений 4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сельского поселения сумон Ээр-Хавак бюджета на 2024 год согласно приложений 5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я сельского поселения сумон Ээр-Хавак не вправе принимать решения, приводящие к увеличению численности муниципальных служащих сельского поселения сумон Ээр-Хавак и работников учреждений и организаций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ежбюджетные трансферты, полученные бюджетами поселений из райо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случае, если неиспользованный остаток межбюджетных трансфертов, полученных в форме субвенций и субсидий, не перечислен в доход местного бюджета, указанные средства подлежат взысканию в доход местного бюджета в порядке, определяемом Финансовым управлением администрации муниципального района «Бай-Тайгинский кожуун Республики Тыва» с соблюдением общих требований, установленных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сельского поселения сумон Ээр-Хавак принимать соответствующие решения в отношении работников органов местного самоуправления сельского поселения сумон Ээр-Хавак и организаций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Ээр-Хавак о местном бюджете и принимаемыми в соответствии с ним правовыми актами Администрации сельского поселения сумон Ээр-Хавак.</w:t>
      </w:r>
    </w:p>
    <w:p>
      <w:pPr>
        <w:pStyle w:val="Normal"/>
        <w:jc w:val="both"/>
        <w:rPr/>
      </w:pPr>
      <w:r>
        <w:rPr>
          <w:sz w:val="28"/>
          <w:szCs w:val="28"/>
        </w:rPr>
        <w:t>Казначейское сопровождение осуществляется в отношении следующих средств:получаемых на основании государственных контрактов, договоров (соглашений), контрактов (договоров), источником финансового обеспечения исполнения которых являются предоставляемые из республиканского бюджета средства, к которым не могут быть отнесены авансы и расчеты, по государственным контрактам, заключаемым на сумму более 3 миллионов рублей; 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азначейского сопровождения устанавливается Правительством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Министерством финансов Республики Тыва.</w:t>
      </w:r>
    </w:p>
    <w:p>
      <w:pPr>
        <w:pStyle w:val="Normal"/>
        <w:autoSpaceDE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1 января 2024 года и его обнародования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умон Ээр-Хавак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й-Тайгинского кожууна Республики Тыва:                                   К.С.Сагд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2"/>
        </w:tabs>
        <w:ind w:left="2682" w:hanging="8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6:00Z</dcterms:created>
  <dc:creator>krtrsp</dc:creator>
  <dc:description/>
  <cp:keywords/>
  <dc:language>en-US</dc:language>
  <cp:lastModifiedBy>Пользователь</cp:lastModifiedBy>
  <cp:lastPrinted>2022-12-02T15:45:00Z</cp:lastPrinted>
  <dcterms:modified xsi:type="dcterms:W3CDTF">2023-11-15T10:20:00Z</dcterms:modified>
  <cp:revision>41</cp:revision>
  <dc:subject/>
  <dc:title>Проект</dc:title>
</cp:coreProperties>
</file>